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 xml:space="preserve">Třída dorost – </w:t>
      </w:r>
      <w:r>
        <w:rPr>
          <w:sz w:val="36"/>
          <w:szCs w:val="36"/>
        </w:rPr>
        <w:t xml:space="preserve">pes                                            </w:t>
      </w:r>
      <w:r>
        <w:rPr>
          <w:sz w:val="36"/>
          <w:szCs w:val="36"/>
        </w:rPr>
        <w:t xml:space="preserve">    A</w:t>
      </w:r>
      <w:r>
        <w:rPr>
          <w:sz w:val="36"/>
          <w:szCs w:val="36"/>
        </w:rPr>
        <w:t xml:space="preserve">trei z Pytlákova dvora       </w:t>
      </w:r>
      <w:r>
        <w:rPr>
          <w:sz w:val="36"/>
          <w:szCs w:val="36"/>
        </w:rPr>
        <w:t>v. nadějný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Fant z Jirkova dvora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Catrin Tespo Bohemia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Farro Max – Mastr           v.nadějný 1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Xerxes Manepo Ideál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Zee – Vera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Rudolf v. Frankengold      vyloučen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Asap v. Aldamar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Anusch v. Frankengold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Třída dorost – pes – dlouhosrstý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Norb Cetrio                </w:t>
      </w:r>
      <w:r>
        <w:rPr>
          <w:sz w:val="36"/>
          <w:szCs w:val="36"/>
        </w:rPr>
        <w:t>v.nadějný 1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Cyrus v. Osterberger-</w:t>
      </w:r>
      <w:r>
        <w:rPr>
          <w:sz w:val="36"/>
          <w:szCs w:val="36"/>
        </w:rPr>
        <w:t>Land</w:t>
      </w:r>
      <w:r>
        <w:rPr>
          <w:sz w:val="36"/>
          <w:szCs w:val="36"/>
        </w:rPr>
        <w:t xml:space="preserve">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Illi Hartis Bohemia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řída mladý – p</w:t>
      </w:r>
      <w:r>
        <w:rPr>
          <w:sz w:val="36"/>
          <w:szCs w:val="36"/>
        </w:rPr>
        <w:t>es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nilin Czech </w:t>
      </w:r>
      <w:r>
        <w:rPr>
          <w:sz w:val="36"/>
          <w:szCs w:val="36"/>
        </w:rPr>
        <w:t>L</w:t>
      </w:r>
      <w:r>
        <w:rPr>
          <w:sz w:val="36"/>
          <w:szCs w:val="36"/>
        </w:rPr>
        <w:t xml:space="preserve">egendary           </w:t>
      </w:r>
      <w:r>
        <w:rPr>
          <w:sz w:val="36"/>
          <w:szCs w:val="36"/>
        </w:rPr>
        <w:t>v.dobrý 7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Red Bul ze Stříbrného kamene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Orphee ze Slovanského domu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ooter od Chlumecké Koruny       v.dobrý 8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Luka Miss Jakoso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Hexi z Velkooseckých zahrad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Clark v. Zellwaldrand                 </w:t>
      </w:r>
      <w:r>
        <w:rPr>
          <w:sz w:val="36"/>
          <w:szCs w:val="36"/>
        </w:rPr>
        <w:t>v.dobrý 4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Lex v. Waldfurter_ Wald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Jakimomo v. Zellwaldrand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Dax Kibitz Boh</w:t>
      </w:r>
      <w:r>
        <w:rPr>
          <w:sz w:val="36"/>
          <w:szCs w:val="36"/>
        </w:rPr>
        <w:t xml:space="preserve">emia               v.dobrý 2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Thiago v.d. Piste Trophe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Izzy Redox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Lupo Cetrio                             </w:t>
      </w:r>
      <w:r>
        <w:rPr>
          <w:sz w:val="36"/>
          <w:szCs w:val="36"/>
        </w:rPr>
        <w:t>v. dobrý 3</w:t>
      </w:r>
      <w:r>
        <w:rPr>
          <w:sz w:val="36"/>
          <w:szCs w:val="36"/>
        </w:rPr>
        <w:t xml:space="preserve">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Atrei Rottenburg Boh.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Medy Cetrio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Quaid Best of the Gods            </w:t>
      </w:r>
      <w:r>
        <w:rPr>
          <w:sz w:val="36"/>
          <w:szCs w:val="36"/>
        </w:rPr>
        <w:t>v.dobrý 1 V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Uranus v. Wil</w:t>
      </w:r>
      <w:r>
        <w:rPr>
          <w:sz w:val="36"/>
          <w:szCs w:val="36"/>
        </w:rPr>
        <w:t>d</w:t>
      </w:r>
      <w:r>
        <w:rPr>
          <w:sz w:val="36"/>
          <w:szCs w:val="36"/>
        </w:rPr>
        <w:t>ste</w:t>
      </w:r>
      <w:r>
        <w:rPr>
          <w:sz w:val="36"/>
          <w:szCs w:val="36"/>
        </w:rPr>
        <w:t xml:space="preserve">igr </w:t>
      </w:r>
      <w:r>
        <w:rPr>
          <w:sz w:val="36"/>
          <w:szCs w:val="36"/>
        </w:rPr>
        <w:t xml:space="preserve">Land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Goldie od řeky Lučiny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Yenko v Bierstadter Hof            </w:t>
      </w:r>
      <w:r>
        <w:rPr>
          <w:sz w:val="36"/>
          <w:szCs w:val="36"/>
        </w:rPr>
        <w:t>v.dobrý 5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Napoli v. Bad Boll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Giullia Schreidon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Ziky z Kyjovského údolí            </w:t>
      </w:r>
      <w:r>
        <w:rPr>
          <w:sz w:val="36"/>
          <w:szCs w:val="36"/>
        </w:rPr>
        <w:t>v.dobrý 6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Shadow Nová Jamina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Natty z Kyjovského údolí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Třída mladý pes – dlouhosrstý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Chrius Navaro Bohemia               </w:t>
      </w:r>
      <w:r>
        <w:rPr>
          <w:sz w:val="36"/>
          <w:szCs w:val="36"/>
        </w:rPr>
        <w:t>v.dobrý 1 V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Prius Framato Rolau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Shara Navaro Bohemia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Quentin Best of The Gods           </w:t>
      </w:r>
      <w:r>
        <w:rPr>
          <w:sz w:val="36"/>
          <w:szCs w:val="36"/>
        </w:rPr>
        <w:t>v.dobrý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Uranus v. Wildsteiger Land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Goldie od řeky Lučiny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Třída dospívající – pe</w:t>
      </w:r>
      <w:r>
        <w:rPr>
          <w:sz w:val="36"/>
          <w:szCs w:val="36"/>
        </w:rPr>
        <w:t>s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Blue Hronovský pramen               </w:t>
      </w:r>
      <w:r>
        <w:rPr>
          <w:sz w:val="36"/>
          <w:szCs w:val="36"/>
        </w:rPr>
        <w:t>v.dobrý 5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Denny Alfari Bohemia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: Vendeta Hronovský prame</w:t>
      </w:r>
      <w:r>
        <w:rPr>
          <w:sz w:val="36"/>
          <w:szCs w:val="36"/>
        </w:rPr>
        <w:t>n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yr Fanleu                                     </w:t>
      </w:r>
      <w:r>
        <w:rPr>
          <w:sz w:val="36"/>
          <w:szCs w:val="36"/>
        </w:rPr>
        <w:t>v.dobrý 4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Xa</w:t>
      </w:r>
      <w:r>
        <w:rPr>
          <w:sz w:val="36"/>
          <w:szCs w:val="36"/>
        </w:rPr>
        <w:t>n</w:t>
      </w:r>
      <w:r>
        <w:rPr>
          <w:sz w:val="36"/>
          <w:szCs w:val="36"/>
        </w:rPr>
        <w:t xml:space="preserve">tto Hartis Bohemia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Ave Lahapo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Dantes z Herodesova domu            </w:t>
      </w:r>
      <w:r>
        <w:rPr>
          <w:sz w:val="36"/>
          <w:szCs w:val="36"/>
        </w:rPr>
        <w:t>v.dobrý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Kraft z Herodesova domu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Ulme z Herodesova domu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Gimmy z Bukovanské osady           </w:t>
      </w:r>
      <w:r>
        <w:rPr>
          <w:sz w:val="36"/>
          <w:szCs w:val="36"/>
        </w:rPr>
        <w:t>v.dobrý 6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Olex Vikar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Sisi Eqidius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Lucky Saebastes                               </w:t>
      </w:r>
      <w:r>
        <w:rPr>
          <w:sz w:val="36"/>
          <w:szCs w:val="36"/>
        </w:rPr>
        <w:t>v.dobrý 1 V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Yantar z Lintichu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Linda z Leutschau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ber Zelené Terasy                          </w:t>
      </w:r>
      <w:r>
        <w:rPr>
          <w:sz w:val="36"/>
          <w:szCs w:val="36"/>
        </w:rPr>
        <w:t>v. dobrý 3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Jasko S</w:t>
      </w: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hreidon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Gina Zelené Terasy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Třída dospívající – pes – dlouhosrstý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Army</w:t>
      </w:r>
      <w:r>
        <w:rPr>
          <w:sz w:val="36"/>
          <w:szCs w:val="36"/>
        </w:rPr>
        <w:t xml:space="preserve"> z Basilej</w:t>
      </w:r>
      <w:r>
        <w:rPr>
          <w:sz w:val="36"/>
          <w:szCs w:val="36"/>
        </w:rPr>
        <w:t>e                              v.dobrý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Danto Clark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Scherry Fabare Bohemia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Urbo vom Zellwaldrand                  </w:t>
      </w:r>
      <w:r>
        <w:rPr>
          <w:sz w:val="36"/>
          <w:szCs w:val="36"/>
        </w:rPr>
        <w:t>v.dobrý 1 V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. Pepe vom Bordetal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: Kolien vom Zellwaldrand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Třída pracovní – pe</w:t>
      </w:r>
      <w:r>
        <w:rPr>
          <w:sz w:val="36"/>
          <w:szCs w:val="36"/>
        </w:rPr>
        <w:t>s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Fram Jadrano                                 </w:t>
      </w:r>
      <w:r>
        <w:rPr>
          <w:sz w:val="36"/>
          <w:szCs w:val="36"/>
        </w:rPr>
        <w:t>výborný 4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Fram z Agíru Bohemia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Grazy Jadrano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Grim z Radostovského dvora             </w:t>
      </w:r>
      <w:r>
        <w:rPr>
          <w:sz w:val="36"/>
          <w:szCs w:val="36"/>
        </w:rPr>
        <w:t>výborný 8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Yack v. Kammberg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Urfi Manepo Ideál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Chip Majorův háj                              </w:t>
      </w:r>
      <w:r>
        <w:rPr>
          <w:sz w:val="36"/>
          <w:szCs w:val="36"/>
        </w:rPr>
        <w:t>v.dobrý 6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Henrik v. Wolfsheim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Umma Majorův Háj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Kraft Fabare Bohemia                       </w:t>
      </w:r>
      <w:r>
        <w:rPr>
          <w:sz w:val="36"/>
          <w:szCs w:val="36"/>
        </w:rPr>
        <w:t>v.dobrý 5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Netzer v. Aducht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Schery Fabare Bohemia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entos Cetrio                                   </w:t>
      </w:r>
      <w:r>
        <w:rPr>
          <w:sz w:val="36"/>
          <w:szCs w:val="36"/>
        </w:rPr>
        <w:t>výborný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Mentos Osterberger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Dixi Cetrio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Saymon ze Sedkaru                           </w:t>
      </w:r>
      <w:r>
        <w:rPr>
          <w:sz w:val="36"/>
          <w:szCs w:val="36"/>
        </w:rPr>
        <w:t>výborný 3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Emmo Framato Rolau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Kelischa ze Sedkaru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Wambo v. Frankengold                       </w:t>
      </w:r>
      <w:r>
        <w:rPr>
          <w:sz w:val="36"/>
          <w:szCs w:val="36"/>
        </w:rPr>
        <w:t>výborný 1 VT KV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Vac- Vagvolgyi Jenky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Werona v.Frankengold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Xavi Favory Cross                               </w:t>
      </w:r>
      <w:r>
        <w:rPr>
          <w:sz w:val="36"/>
          <w:szCs w:val="36"/>
        </w:rPr>
        <w:t>v.dobrý 7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Joseph Anrebri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Tyra Favory Cross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Třída pracovni – pes – dlouhosrstý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ius Framato Rolau                                  </w:t>
      </w:r>
      <w:r>
        <w:rPr>
          <w:sz w:val="36"/>
          <w:szCs w:val="36"/>
        </w:rPr>
        <w:t>výborný 1 VT KV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Kimbo v.d. Tempelhoeve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: Indy Framato Rola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32)             </w:t>
      </w:r>
      <w:r>
        <w:rPr>
          <w:sz w:val="36"/>
          <w:szCs w:val="36"/>
        </w:rPr>
        <w:t>Ux  z Na – Vl</w:t>
      </w:r>
      <w:r>
        <w:rPr>
          <w:sz w:val="36"/>
          <w:szCs w:val="36"/>
        </w:rPr>
        <w:t>a                       výborný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Xanto z Agíru Bohemia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Sejmi z Na – Vla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Třída veteránů – pes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Nero v. Baruther Land                            </w:t>
      </w:r>
      <w:r>
        <w:rPr>
          <w:sz w:val="36"/>
          <w:szCs w:val="36"/>
        </w:rPr>
        <w:t>výborný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. Mexx v. Hauswalder Land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Angera v. Baruther Land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Quanthas Egersta</w:t>
      </w:r>
      <w:r>
        <w:rPr>
          <w:sz w:val="36"/>
          <w:szCs w:val="36"/>
        </w:rPr>
        <w:t>u                                  výborný 1  VT  KV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Paer v. Hasenborn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: Frisbe Egersta</w:t>
      </w:r>
      <w:r>
        <w:rPr>
          <w:sz w:val="36"/>
          <w:szCs w:val="36"/>
        </w:rPr>
        <w:t>u</w: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Třída dorostu – f</w:t>
      </w:r>
      <w:r>
        <w:rPr>
          <w:sz w:val="36"/>
          <w:szCs w:val="36"/>
        </w:rPr>
        <w:t xml:space="preserve">ena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Airin Marfibavi Bohemia                     </w:t>
      </w:r>
      <w:r>
        <w:rPr>
          <w:sz w:val="36"/>
          <w:szCs w:val="36"/>
        </w:rPr>
        <w:t>v. nadějná 3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Yimmy Provocativo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Bary Rottenburg Bohemia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Bora Furia Infernalis                             </w:t>
      </w:r>
      <w:r>
        <w:rPr>
          <w:sz w:val="36"/>
          <w:szCs w:val="36"/>
        </w:rPr>
        <w:t>v.nadějná 5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. Watson aus der Bikenschaferei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Orka Aj – Pe Bohemia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Conie z Bazileje                                      </w:t>
      </w:r>
      <w:r>
        <w:rPr>
          <w:sz w:val="36"/>
          <w:szCs w:val="36"/>
        </w:rPr>
        <w:t>v.nadějná 6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Quantos Egersta</w:t>
      </w:r>
      <w:r>
        <w:rPr>
          <w:sz w:val="36"/>
          <w:szCs w:val="36"/>
        </w:rPr>
        <w:t>u</w: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Scherry Fabare Bobemia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Dayana Keracruz                                   </w:t>
      </w:r>
      <w:r>
        <w:rPr>
          <w:sz w:val="36"/>
          <w:szCs w:val="36"/>
        </w:rPr>
        <w:t>v. nadějná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Larry v. Biertadter Hof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: Pascha Schreid</w:t>
      </w:r>
      <w:r>
        <w:rPr>
          <w:sz w:val="36"/>
          <w:szCs w:val="36"/>
        </w:rPr>
        <w:t>on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argir Framato Rolau                             </w:t>
      </w:r>
      <w:r>
        <w:rPr>
          <w:sz w:val="36"/>
          <w:szCs w:val="36"/>
        </w:rPr>
        <w:t>v.nadějná 7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Wolf di Cassa Nobel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: Tracy Framato Rolau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Rabien Fabare Bohemia                              </w:t>
      </w:r>
      <w:r>
        <w:rPr>
          <w:sz w:val="36"/>
          <w:szCs w:val="36"/>
        </w:rPr>
        <w:t>v.nadějná 1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Veneze Toro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Nirwana Fabare Bohemia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Ygraine ze Stříbrného kamene                    </w:t>
      </w:r>
      <w:r>
        <w:rPr>
          <w:sz w:val="36"/>
          <w:szCs w:val="36"/>
        </w:rPr>
        <w:t>v.nadějná 4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Red Bul ze Stříbrného kamene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Fleur ze Stříbrného kamene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Třída dorostu – fena – dlouhosrstá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mbi Vakero – Pro                                       </w:t>
      </w:r>
      <w:r>
        <w:rPr>
          <w:sz w:val="36"/>
          <w:szCs w:val="36"/>
        </w:rPr>
        <w:t>v. nadějná 3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Fan v. Kleinen Zzuberb</w:t>
      </w:r>
      <w:r>
        <w:rPr>
          <w:sz w:val="36"/>
          <w:szCs w:val="36"/>
        </w:rPr>
        <w:t>e</w:t>
      </w:r>
      <w:r>
        <w:rPr>
          <w:sz w:val="36"/>
          <w:szCs w:val="36"/>
        </w:rPr>
        <w:t xml:space="preserve">g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Joly Clark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Nikita </w:t>
      </w:r>
      <w:r>
        <w:rPr>
          <w:sz w:val="36"/>
          <w:szCs w:val="36"/>
        </w:rPr>
        <w:t>Cetrio                                               v.nadějná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Cyrus v. Osterberger – land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Illi Hartis Bohemia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Vega Vantaris                                                </w:t>
      </w:r>
      <w:r>
        <w:rPr>
          <w:sz w:val="36"/>
          <w:szCs w:val="36"/>
        </w:rPr>
        <w:t>v. nadějná 1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Oxar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Lara       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Třída mladých – fena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irin Mar-Win Czech                           </w:t>
      </w:r>
      <w:r>
        <w:rPr>
          <w:sz w:val="36"/>
          <w:szCs w:val="36"/>
        </w:rPr>
        <w:t>v. dobrá 15</w:t>
      </w: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 xml:space="preserve">                                    </w:t>
        <w:br/>
        <w:t xml:space="preserve">O.Watson aus der Birkenschaferei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Winny Ro- Kop Bohemia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Brassie od Chlumecké koruny                </w:t>
      </w:r>
      <w:r>
        <w:rPr>
          <w:sz w:val="36"/>
          <w:szCs w:val="36"/>
        </w:rPr>
        <w:t>v.dobrá 16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Luka Miss Jakoso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. Gama z Velkooseckých zahrad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Cora z Kadanského podhradí                 </w:t>
      </w:r>
      <w:r>
        <w:rPr>
          <w:sz w:val="36"/>
          <w:szCs w:val="36"/>
        </w:rPr>
        <w:t>v.dobrá 3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Jasko Schreidon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Tereza z Kadanského </w:t>
      </w:r>
      <w:r>
        <w:rPr>
          <w:sz w:val="36"/>
          <w:szCs w:val="36"/>
        </w:rPr>
        <w:t>p</w:t>
      </w:r>
      <w:r>
        <w:rPr>
          <w:sz w:val="36"/>
          <w:szCs w:val="36"/>
        </w:rPr>
        <w:t xml:space="preserve">odhradí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Diana Kibitz Bohemi</w:t>
      </w:r>
      <w:r>
        <w:rPr>
          <w:sz w:val="36"/>
          <w:szCs w:val="36"/>
        </w:rPr>
        <w:t>a                           v.dobrá   V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Thiago v.d. Piste Trophe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Izzy Redox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Idinka Cetrio                                         </w:t>
      </w:r>
      <w:r>
        <w:rPr>
          <w:sz w:val="36"/>
          <w:szCs w:val="36"/>
        </w:rPr>
        <w:t>v.dobrá7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. Mentos Cetrio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Nayla Framato Rolau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Iša z Rexovy ohrady                              </w:t>
      </w:r>
      <w:r>
        <w:rPr>
          <w:sz w:val="36"/>
          <w:szCs w:val="36"/>
        </w:rPr>
        <w:t>v.dobrá 11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Žako Max z Jirkova dvora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Cirra z Rexovy ohrady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Iris z Rexovy ohrady                              </w:t>
      </w:r>
      <w:r>
        <w:rPr>
          <w:sz w:val="36"/>
          <w:szCs w:val="36"/>
        </w:rPr>
        <w:t>v.dobrá 10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Žako Max z Jirkova dvora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Cirra z Rexovy ohrady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Kaimy Cetrio                                          </w:t>
      </w:r>
      <w:r>
        <w:rPr>
          <w:sz w:val="36"/>
          <w:szCs w:val="36"/>
        </w:rPr>
        <w:t>v.dobrá 9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Kai v. Bierstadter – Hof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Mia Cetrio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Kimba z Heranovy vily                            </w:t>
      </w:r>
      <w:r>
        <w:rPr>
          <w:sz w:val="36"/>
          <w:szCs w:val="36"/>
        </w:rPr>
        <w:t>v.dobrá 14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Hero z Klídkova dvora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Francis z Heranovy vily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Lady od Jurečka                                          v.dobrá 15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Xerxes Manepo Ideál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Lady Miss Jakoso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Nikita od Hradčanského rybníka                 </w:t>
      </w:r>
      <w:r>
        <w:rPr>
          <w:sz w:val="36"/>
          <w:szCs w:val="36"/>
        </w:rPr>
        <w:t>v.dobrá 1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Red Bul ze Stříbrného kamene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Flér od Hradčanského rybníka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ctavia Provocativo                                  </w:t>
      </w:r>
      <w:r>
        <w:rPr>
          <w:sz w:val="36"/>
          <w:szCs w:val="36"/>
        </w:rPr>
        <w:t>v. dobrá 6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Yras Veracruz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Yorika Provocativo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aris Best of The Gods                              </w:t>
      </w:r>
      <w:r>
        <w:rPr>
          <w:sz w:val="36"/>
          <w:szCs w:val="36"/>
        </w:rPr>
        <w:t>v.dobrá 4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Uranus v. Wildsteiger Land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Erynne Best of The Gods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iskotka Fabare Bohemia                            </w:t>
      </w:r>
      <w:r>
        <w:rPr>
          <w:sz w:val="36"/>
          <w:szCs w:val="36"/>
        </w:rPr>
        <w:t>v.dobrá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Thiago v.d. Piste Trophe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Watschenka Fabare Bohemia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ixie Avax Hof                </w:t>
      </w:r>
      <w:r>
        <w:rPr>
          <w:sz w:val="36"/>
          <w:szCs w:val="36"/>
        </w:rPr>
        <w:t>dospívající         v. dobrá 8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. Mars v. Aurelius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: J Coffie Per</w:t>
      </w:r>
      <w:r>
        <w:rPr>
          <w:sz w:val="36"/>
          <w:szCs w:val="36"/>
        </w:rPr>
        <w:t>ui</w:t>
      </w:r>
      <w:r>
        <w:rPr>
          <w:sz w:val="36"/>
          <w:szCs w:val="36"/>
        </w:rPr>
        <w:t xml:space="preserve">s Bohemia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Reike Vitaxis                                               </w:t>
      </w:r>
      <w:r>
        <w:rPr>
          <w:sz w:val="36"/>
          <w:szCs w:val="36"/>
        </w:rPr>
        <w:t>v.dobrá 4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Fritz v. Oasis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Onta z Agíru Bohemia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Roxy Aykmar                     </w:t>
      </w:r>
      <w:r>
        <w:rPr>
          <w:sz w:val="36"/>
          <w:szCs w:val="36"/>
        </w:rPr>
        <w:t>dospívající           dobrá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Apollo v. Schloss Solitude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Chaive Aykmar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Xena z Milberku                                            </w:t>
      </w:r>
      <w:r>
        <w:rPr>
          <w:sz w:val="36"/>
          <w:szCs w:val="36"/>
        </w:rPr>
        <w:t>v.dobrá 4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Moody z Jirkova dvora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Niky z Milberku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Třída mladých – fena – dlouhosrstá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Anny Vlašský Portáš                                     </w:t>
      </w:r>
      <w:r>
        <w:rPr>
          <w:sz w:val="36"/>
          <w:szCs w:val="36"/>
        </w:rPr>
        <w:t xml:space="preserve">v. dobrá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Gocci Gard Bohemia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Aira Brix Bohemia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Jeter v Ermeland                                    v.dobrá 1 V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Colorado Jarkowski Dukon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: Beki Banacha z Hipolitowa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 xml:space="preserve">Třída dospívající - </w:t>
      </w:r>
      <w:r>
        <w:rPr>
          <w:sz w:val="36"/>
          <w:szCs w:val="36"/>
        </w:rPr>
        <w:t xml:space="preserve">fena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Carka od Mrtvé řeky                              </w:t>
      </w:r>
      <w:r>
        <w:rPr>
          <w:sz w:val="36"/>
          <w:szCs w:val="36"/>
        </w:rPr>
        <w:t>v.dobrá 1  VT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Wambo v. Frankengold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Olli z Agíru Bohemia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Conny Cetrio                                         </w:t>
      </w:r>
      <w:r>
        <w:rPr>
          <w:sz w:val="36"/>
          <w:szCs w:val="36"/>
        </w:rPr>
        <w:t>v.dobrá 8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Sony z Kmene Čeroký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Heity Cetrio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C</w:t>
      </w:r>
      <w:r>
        <w:rPr>
          <w:sz w:val="36"/>
          <w:szCs w:val="36"/>
        </w:rPr>
        <w:t xml:space="preserve">ora Fanleu                                            </w:t>
      </w:r>
      <w:r>
        <w:rPr>
          <w:sz w:val="36"/>
          <w:szCs w:val="36"/>
        </w:rPr>
        <w:t>v.dobrá 6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. Xantoo Hartis Bohemia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Ave Lahapo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Kaya z Agíru Bohemia                           </w:t>
      </w:r>
      <w:r>
        <w:rPr>
          <w:sz w:val="36"/>
          <w:szCs w:val="36"/>
        </w:rPr>
        <w:t>v.dobrá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Kayman z Agíru Bohemia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Baffi Z Agíru Bohemia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Kenya z Likonu                                      </w:t>
      </w:r>
      <w:r>
        <w:rPr>
          <w:sz w:val="36"/>
          <w:szCs w:val="36"/>
        </w:rPr>
        <w:t>nenastoupila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Danto Clark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Diga z Likonu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egie od Hradčanského rybníka                 </w:t>
      </w:r>
      <w:r>
        <w:rPr>
          <w:sz w:val="36"/>
          <w:szCs w:val="36"/>
        </w:rPr>
        <w:t>v.dobrá 7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Apollo v. Schloss Solitude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Flér od Hradčanského rybníka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Natty Fabare Bohemia                              </w:t>
      </w:r>
      <w:r>
        <w:rPr>
          <w:sz w:val="36"/>
          <w:szCs w:val="36"/>
        </w:rPr>
        <w:t>v.dobrá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Danto Clark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aj: Inddy Fabare Bohemia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Zina Daxis                                                </w:t>
      </w:r>
      <w:r>
        <w:rPr>
          <w:sz w:val="36"/>
          <w:szCs w:val="36"/>
        </w:rPr>
        <w:t>v.dobrá 5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Watson aus der Birkenschaferei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Essy Daxis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Třída pracovní – fena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Bary Rottenburg Bohemia                         </w:t>
      </w:r>
      <w:r>
        <w:rPr>
          <w:sz w:val="36"/>
          <w:szCs w:val="36"/>
        </w:rPr>
        <w:t>výborná 6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Veemtroppens Alex R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Wendy Clark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Bugi Mia Bariky                                       </w:t>
      </w:r>
      <w:r>
        <w:rPr>
          <w:sz w:val="36"/>
          <w:szCs w:val="36"/>
        </w:rPr>
        <w:t>výborná 5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Margman Yes   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Perla Mir – Jar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Destiny z Pardubiček                                 </w:t>
      </w:r>
      <w:r>
        <w:rPr>
          <w:sz w:val="36"/>
          <w:szCs w:val="36"/>
        </w:rPr>
        <w:t>výborná 1  VT  KV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Fulz di Zenevredo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Ferrari Slezin Lovan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Hanny Mir -Čer                                          </w:t>
      </w:r>
      <w:r>
        <w:rPr>
          <w:sz w:val="36"/>
          <w:szCs w:val="36"/>
        </w:rPr>
        <w:t>výborná 4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Danto Clark 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Wirginia Schreidon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Hugy Black z Radostovského dvova              </w:t>
      </w:r>
      <w:r>
        <w:rPr>
          <w:sz w:val="36"/>
          <w:szCs w:val="36"/>
        </w:rPr>
        <w:t>v.dobrá 9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Kniffel v.der Donnerbuck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Urfi Manepo Ideál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egie Vikar                                                     </w:t>
      </w:r>
      <w:r>
        <w:rPr>
          <w:sz w:val="36"/>
          <w:szCs w:val="36"/>
        </w:rPr>
        <w:t>nenastoupila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Zorro v.d. Mohnwiese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Chicca Vikar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Sally z Klikaté                                          </w:t>
      </w:r>
      <w:r>
        <w:rPr>
          <w:sz w:val="36"/>
          <w:szCs w:val="36"/>
        </w:rPr>
        <w:t>v.dobrá 8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Sharon Favory cross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Niky z Klikaté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Vixie Maserau                                                 </w:t>
      </w:r>
      <w:r>
        <w:rPr>
          <w:sz w:val="36"/>
          <w:szCs w:val="36"/>
        </w:rPr>
        <w:t>výborná 3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Garo v. Team Panoninsee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Zombi Maserau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Wiky Hronovský pramen                              </w:t>
      </w:r>
      <w:r>
        <w:rPr>
          <w:sz w:val="36"/>
          <w:szCs w:val="36"/>
        </w:rPr>
        <w:t>výborná 7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Cir z Vydří Louky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: Tessi Hronovský pramen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Zina z Kadanského podhradí                        </w:t>
      </w:r>
      <w:r>
        <w:rPr>
          <w:sz w:val="36"/>
          <w:szCs w:val="36"/>
        </w:rPr>
        <w:t>výborná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Parson Framato Rolau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Suri z Kadanského Podhradí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Třída pracovn</w:t>
      </w:r>
      <w:r>
        <w:rPr>
          <w:sz w:val="36"/>
          <w:szCs w:val="36"/>
        </w:rPr>
        <w:t>í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fena </w:t>
      </w:r>
      <w:r>
        <w:rPr>
          <w:sz w:val="36"/>
          <w:szCs w:val="36"/>
        </w:rPr>
        <w:t>-  dlouhosrstá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Baly v.d. Freiheit Westerholt                          </w:t>
      </w:r>
      <w:r>
        <w:rPr>
          <w:sz w:val="36"/>
          <w:szCs w:val="36"/>
        </w:rPr>
        <w:t>odstoupil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Willy v. Kuckucksland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M: Fee v. Regina Pacis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Begie Rottenburg Bohemia                             </w:t>
      </w:r>
      <w:r>
        <w:rPr>
          <w:sz w:val="36"/>
          <w:szCs w:val="36"/>
        </w:rPr>
        <w:t>výborná 4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Veetroppens Alex R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Wendy Clark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Camaro z Herodesova domu                          </w:t>
      </w:r>
      <w:r>
        <w:rPr>
          <w:sz w:val="36"/>
          <w:szCs w:val="36"/>
        </w:rPr>
        <w:t>výborná 1  VT  KV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O: Quanthas Egersta</w:t>
      </w:r>
      <w:r>
        <w:rPr>
          <w:sz w:val="36"/>
          <w:szCs w:val="36"/>
        </w:rPr>
        <w:t>u</w:t>
      </w:r>
      <w:r>
        <w:rPr>
          <w:sz w:val="36"/>
          <w:szCs w:val="36"/>
        </w:rPr>
        <w:t xml:space="preserve">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Aneta z Herodesova domu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Ulli z Podještědí                                             </w:t>
      </w:r>
      <w:r>
        <w:rPr>
          <w:sz w:val="36"/>
          <w:szCs w:val="36"/>
        </w:rPr>
        <w:t>výborná 2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Ceyss Bohemia Hartis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Pink z Podještědí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Joly Clark                                                       výborná 3</w:t>
      </w:r>
      <w:r>
        <w:rPr>
          <w:sz w:val="36"/>
          <w:szCs w:val="36"/>
        </w:rPr>
        <w:t xml:space="preserve">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Třída veteránů fena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Fera Stěžovská zahrada                                </w:t>
      </w:r>
      <w:r>
        <w:rPr>
          <w:sz w:val="36"/>
          <w:szCs w:val="36"/>
        </w:rPr>
        <w:t>výborná 1  VT  KV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Ilan Kirschental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Christa Hartis Bohemia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Třída veteránů fena – dlouhosrstá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Brixie Sáryn ráj                                          </w:t>
      </w:r>
      <w:r>
        <w:rPr>
          <w:sz w:val="36"/>
          <w:szCs w:val="36"/>
        </w:rPr>
        <w:t>výborná 1 VT   KV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O: Eros z Agíru Bohemia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M: Sára z Javů       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cs-CZ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1</TotalTime>
  <Application>LibreOffice/7.4.7.2$Linux_X86_64 LibreOffice_project/40$Build-2</Application>
  <AppVersion>15.0000</AppVersion>
  <Pages>12</Pages>
  <Words>1269</Words>
  <Characters>6011</Characters>
  <CharactersWithSpaces>15353</CharactersWithSpaces>
  <Paragraphs>2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08:15Z</dcterms:created>
  <dc:creator>kristýna Stará</dc:creator>
  <dc:description/>
  <dc:language>en-US</dc:language>
  <cp:lastModifiedBy>kristýna Stará</cp:lastModifiedBy>
  <cp:lastPrinted>2019-04-22T15:26:24Z</cp:lastPrinted>
  <dcterms:modified xsi:type="dcterms:W3CDTF">2019-04-30T12:10:47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